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jc w:val="center"/>
        <w:outlineLvl w:val="2"/>
        <w:rPr/>
      </w:pPr>
      <w:r>
        <w:rPr/>
        <w:t>UCZESTNICY MARSZU NORDIC WALKING STUDENTÓW UTW</w:t>
        <w:br/>
        <w:t>W KOLEJNYCH LATACH OD 2013 ROKU</w:t>
      </w:r>
    </w:p>
    <w:tbl>
      <w:tblPr>
        <w:tblW w:w="893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3014"/>
        <w:gridCol w:w="1814"/>
        <w:gridCol w:w="1814"/>
        <w:gridCol w:w="1521"/>
      </w:tblGrid>
      <w:tr>
        <w:trPr/>
        <w:tc>
          <w:tcPr>
            <w:tcW w:w="771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3014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Rok</w:t>
            </w:r>
          </w:p>
        </w:tc>
        <w:tc>
          <w:tcPr>
            <w:tcW w:w="1814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Liczba UTW</w:t>
            </w:r>
          </w:p>
        </w:tc>
        <w:tc>
          <w:tcPr>
            <w:tcW w:w="1814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Liczba uczestników</w:t>
            </w:r>
          </w:p>
        </w:tc>
        <w:tc>
          <w:tcPr>
            <w:tcW w:w="1521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Narastająco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900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-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0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3041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941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3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3235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8176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36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2296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5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5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195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6491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6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8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9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335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8826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7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9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20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944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1770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8"/>
        </w:rPr>
      </w:pPr>
      <w:r>
        <w:rPr>
          <w:b/>
          <w:color w:val="FF0000"/>
          <w:sz w:val="40"/>
          <w:szCs w:val="48"/>
        </w:rPr>
        <w:t>Lista uniwersytetów uczestniczących w  Marszu Nordic Walking Studentów UTW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8"/>
        </w:rPr>
        <w:t xml:space="preserve">od </w:t>
      </w:r>
      <w:r>
        <w:rPr/>
        <w:t xml:space="preserve"> </w:t>
      </w:r>
      <w:r>
        <w:rPr>
          <w:b/>
          <w:bCs/>
          <w:sz w:val="40"/>
          <w:szCs w:val="40"/>
        </w:rPr>
        <w:t>2013</w:t>
      </w:r>
    </w:p>
    <w:tbl>
      <w:tblPr>
        <w:tblW w:w="14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8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 p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uniwersytet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 Bobolic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sielskie Stowarzyszenie Uniwersytetu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yśliborski Uniwersytet Trzeciego Wieku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orudzki Uniwersytet Trzeciego Wieku przy Miejskim Ośrodku Kultury w Nowej Rudz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Przemk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ławska Filia Lubelskiego Uniwersytetu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ziskie Stowarzyszenie Uniwersytetu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Nowej Dęb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Piasecz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Pruszczu Gdańs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 – Gdyński Uniwersytet Trzeciego Wieku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łup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W "S-Centrum" Starogard Gdańsk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Chrzan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Wejher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mińsko-Mazurski  Uniwersytet Trzeciego Wieku  w Olszt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i Uniwersytet Trzeciego Wieku  Uniwersytetu Gdańskieg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łę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a Lubelskiego Uniwersytetu Trzeciego Wieku  w Poniatow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omszczański   Uniwersytet  Trzeciego Wieku przy Społecznej  Akademii Nau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towarzyszenie Senior = Aktywny Obywatel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SG przy UM w Więcbor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Pionk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 przy Szprotawskim Domu Kultur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Skwierz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 Kołobrzeg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owarzyszenie Uniwersytet Trzeciego Wieku w  Wysokiem  Mazowieckiem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SG przy Wąbrzeskim Domu Kultur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ąg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ętokrzy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„Tęcza” w Trzebnic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ga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Wodzisła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  <w:t>Stowarzyszenie</w:t>
            </w:r>
            <w:r>
              <w:rPr>
                <w:sz w:val="32"/>
                <w:szCs w:val="32"/>
              </w:rPr>
              <w:t xml:space="preserve">  Ra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ęsze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Malbor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Rybni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u Trzeciego Wieku w Sokółc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oszy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halański Uniwersytet Trzeciego 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ecki Uniwersytet Trzeciego Wieku „Żyj Kolorowo”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om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owi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osol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Świdnic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iwersytet Trzeciego Wieku w Krotosz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„Sursum Corda”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ywiecki Uniwersytet 3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łcki Uniwersytet Trzeciego Wieku w Eł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Pierwszy Żolibor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III Wieku  w Iła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Knur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Krob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Państwowej Szkoły Wyższej im. Papieża Jana Pawła II w Białej Podlaski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przy Centrum Kształcenia Ustawicznego im. W. St. Reymonta w Legnic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Stowarzyszenie Przyjaciół Biblioteki w Redz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III Wieku  w Rum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Tucholi przy WSZŚ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iwersytet Trzeciego Wieku w Branie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 Złocieńc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W przy PWSH „Pomerania” Chojnic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ole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iercia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imierzowski Uniwersytet Trzeciego Wieku w Bydgoszczy działający w strukturach Uniwersytetu Kazimierza Wielkieg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ębor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Andrych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iwersytet Trzeciego Wieku w Niemcz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święcim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w Działdowie pod patronatem Wyższej Szkoły Informatyki i Ekonomii </w:t>
              <w:br/>
              <w:t>T W P w Olszt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Oleśnicki Uniwersytet III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 Aleksandrowie Łódz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 Żor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ruszowski Uniwersytet Trzeciego Wieku przy WDK w Wierusz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Wałe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Bolesławcu przy Uniwersytecie Ekonomicznym we Wrocławi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Rzesz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ielskie Stowarzyszenie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Kol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 Ciechanowc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a Umiejętności w Kartuzach, Filia GUTW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undacja Dzierżoniowski Uniwersytet Trzeciego Wieku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 Trzeciego Wieku w Goleni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Ochocki Uniwersytet Trzeciego Wieku "Omega"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a Trzeciego Wieku  w Gogoli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8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szowskie Towarzystwo Kulturalne Uniwersytet Trzeciego Wieku w Stasz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ędzyrze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u III Wieku w Oles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Sądecki Uniwersytet Trzeciego Wieku w Nowym Sącz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Uniwersytet Trzeciego Wieku w Stalowej Woli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u Trzeciego Wieku „Atena” w Obornikach Śląs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Żmigrodz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TW w Myślenic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Akademia Trzeciego Wieku przy MOK w  Olszt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uński Uniwersytet Trzeciego Wieku w Toruni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przy Ośrodku Kultury i Sportu w Nowym Miastecz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przy Pałacu Kultury Zagłębia w Dąbrowie Górnicz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towarzyszenie Zamoj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Opol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Biłgoraj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line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ci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W w Międzychodzie filia w Sierak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SBiP w Ostrowcu Świętokrzys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Zgier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 Makowie Podhalańs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Wilan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a Trzeciego Wieku w Jarosławi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dnicki Uniwersytet III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Złotego Wieku w Gorlic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u Trzeciego Wieku w Graje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czewski 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iwersytet Trzeciego Wieku w Prabut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Radom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„Radość Trzeciego Wieku” Miński Uniwersytet  Trzeciego Wieku w Mińsku Mazowiec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yższej Szkoły Gospodarki  w  Bydgoszcz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Kamieniu Pomors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e Wronk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dowicki 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noujski 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w Grodnie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Hajnówc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łoński 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Pniew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Seroc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goni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Akademia Trzeciego Wieku w Kłobuc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Ornec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Sulech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yższej Szkoły Gospodarki  filia w Solcu Kujaws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bczański Uniwersytet Trzeciego Wieku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Łap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Gminy Drwin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Opat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Zawadzkie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zczy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Żurominie</w:t>
            </w:r>
          </w:p>
        </w:tc>
      </w:tr>
      <w:tr>
        <w:trPr>
          <w:trHeight w:val="2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r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k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 Lesz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yższej Szkoły Humanitas w Sosnowc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dzi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Rychwal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Lipnicy Murowan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nie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Wolszt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bąszynecki Uniwersytet Trzeciego Wieku  przy Ośrodku Pomocy Społecznej w Zbąszyn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Białymsto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belski  Uniwersytet Trzeciego Wieku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u Trzeciego Wieku w Brzes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Fundacja Bądźmy Razem-Łączmy Pokolenia w Inowrocławi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u Trzeciego Wieku w Krokow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Akademia Seniora przy Wyższej Szkole Administracji w Bielsku-Biał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orski UTW przy WS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Barcze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arzystwo „Uniwersytet Trzeciego Wieku im. Prez. St. Wojciechowskiego” w Ursus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e Wsch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Alwerni przy Stowarzyszeniu Alwernia Plu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Żychlinie przy Domu Kultur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lski Uniwersytet Trzeciego Wieku przy Miejsko-Gminnej Bibliotece Publiczn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w Uniwersytecie Wrocławskim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mi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Pińczowie przy  PSC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Trzcianc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Miejski Ośrodek Kultury w Zambrow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ystyczny Uniwersytet Trzeciego Wieku „Agora Nestora”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przy Uniwersytecie Technologiczno-Przyrodniczy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jawski Uniwersytet Trzeciego Wieku przy Kujawsko-Pomorskim Centrum Kultury w Bydgoszczy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Wiatrak   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Starachowic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lpliński Uniwersytet Trzeciego Wieku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Międzychodz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filia Lubiew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Korfantowie przy Gimnazjum im. Cz. Niemen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ydgoski Uniwersytet Trzeciego Wieku  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TW przy Centrum Kultury-Miejskiej Bibliotece Publicznej w Głuszyc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iwersytet Trzeciego Wieku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 Gorzowie Wielkopolskim - Filia w Kostrzynie nad Odr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u Trzeciego Wieku  Calisia w Kalisz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an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arzystwo Uniwersytet Trzeciego Wieku w Poznani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Stowarzyszenia Przyjaciół Ziemi Lidzbarski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u Trzeciego Wieku w Suwałk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„Uniwersytet Trzeciego Wieku „ w Ostródz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ebiń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yższa Szkoła Gospodarki w Bydgoszczy - Uniwersytet Trzeciego Wieku w Sicien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ziegł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Purdz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ąbkowi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Golinie przy Bibliotece Publiczne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Łaz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Nowym Mieście Lubawski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W Politechnika Krakowska im. T. Kościuszk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SG filia w Cekc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SG w Bydgoszczy filia Świekatow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działający przy Domu Kultury w Kętach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Kętrzy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żaro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yficka Akademia Przyszłości Gryficki Uniwersytet III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PPA Austria – Wiedeń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Ośrodku Kultury  w Górze Kalwari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Chełm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SG filia Kruszyn Krajeńsk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życki Uniwersytet Trzeciego Wieku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 WSG przy MGOK w Kcyni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er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lenic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Pożytku Publicznego "Uniwersytet Trzeciego Wieku w Milicz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wersytet Trzeciego Wieku w  Prostkach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przy AWFiS Gdańs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W Akademia Prądnickich Seniorów w ramach Stowarzyszenia „PRO-AGE”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zewski Uniwersytet Trzeciego Wiek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przy Związku Polaków na Białorusi w Grod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.</w:t>
            </w:r>
          </w:p>
        </w:tc>
        <w:tc>
          <w:tcPr>
            <w:tcW w:w="1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SG filia w Pakośc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5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i 50+ przy WSIiZ w Rzeszowi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niński Uniwersytet Trzeciego Wiek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lecki Uniwersytet Trzeciego Wieku „Ponad Czasem”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vornik - Czechy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Złotostocki Uniwersytet Trzeciego Wieku w Złotym Stok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Czersk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w Lidzbark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Uniwersytet Trzeciego Wieku w Pil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zewski Uniwersytet Trzeciego Wieku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Drugiego i Trzeciego Wieku w Cegłowi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Jędrzejowski UTW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warzyszenie  Miłośników  Wsi  Ropa  - UTW Ropa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wersytet Trzeciego Wieku  w Świętochłowicach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.</w:t>
            </w:r>
          </w:p>
        </w:tc>
        <w:tc>
          <w:tcPr>
            <w:tcW w:w="1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szewski Uniwersytet Trzeciego Wieku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2"/>
        <w:rPr/>
      </w:pPr>
      <w:r>
        <w:rPr/>
        <w:t>UCZESTNICY MARSZU NORDIC WALKING STUDENTÓW UTW</w:t>
        <w:br/>
        <w:t>W KOLEJNYCH LATACH OD 2013 ROKU</w:t>
      </w:r>
    </w:p>
    <w:tbl>
      <w:tblPr>
        <w:tblW w:w="893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3014"/>
        <w:gridCol w:w="1814"/>
        <w:gridCol w:w="1814"/>
        <w:gridCol w:w="1521"/>
      </w:tblGrid>
      <w:tr>
        <w:trPr/>
        <w:tc>
          <w:tcPr>
            <w:tcW w:w="771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3014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Rok</w:t>
            </w:r>
          </w:p>
        </w:tc>
        <w:tc>
          <w:tcPr>
            <w:tcW w:w="1814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Liczba UTW</w:t>
            </w:r>
          </w:p>
        </w:tc>
        <w:tc>
          <w:tcPr>
            <w:tcW w:w="1814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Liczba uczestników</w:t>
            </w:r>
          </w:p>
        </w:tc>
        <w:tc>
          <w:tcPr>
            <w:tcW w:w="1521" w:type="dxa"/>
            <w:tcBorders/>
            <w:shd w:fill="E6B67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17"/>
                <w:szCs w:val="17"/>
                <w:lang w:eastAsia="pl-PL"/>
              </w:rPr>
              <w:t>Narastająco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3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900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-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4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0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3041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941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3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5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11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3235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8176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6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36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2296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5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7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5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4195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6491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6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8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92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335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8826</w:t>
            </w:r>
          </w:p>
        </w:tc>
      </w:tr>
      <w:tr>
        <w:trPr/>
        <w:tc>
          <w:tcPr>
            <w:tcW w:w="77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7.</w:t>
            </w:r>
          </w:p>
        </w:tc>
        <w:tc>
          <w:tcPr>
            <w:tcW w:w="30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019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120</w:t>
            </w:r>
          </w:p>
        </w:tc>
        <w:tc>
          <w:tcPr>
            <w:tcW w:w="1814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944</w:t>
            </w:r>
          </w:p>
        </w:tc>
        <w:tc>
          <w:tcPr>
            <w:tcW w:w="1521" w:type="dxa"/>
            <w:tcBorders/>
            <w:shd w:fill="FFF8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E3D2D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E3D2D"/>
                <w:sz w:val="17"/>
                <w:szCs w:val="17"/>
                <w:lang w:eastAsia="pl-PL"/>
              </w:rPr>
              <w:t>21770</w:t>
            </w:r>
          </w:p>
        </w:tc>
      </w:tr>
    </w:tbl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28:00Z</dcterms:created>
  <dc:creator>Roman</dc:creator>
  <dc:description/>
  <cp:keywords/>
  <dc:language>en-US</dc:language>
  <cp:lastModifiedBy>Babcia</cp:lastModifiedBy>
  <dcterms:modified xsi:type="dcterms:W3CDTF">2020-05-03T07:34:00Z</dcterms:modified>
  <cp:revision>2</cp:revision>
  <dc:subject/>
  <dc:title/>
</cp:coreProperties>
</file>